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cs="Arial" w:ascii="Arial" w:hAnsi="Arial"/>
          <w:szCs w:val="24"/>
        </w:rPr>
        <w:t>ÜBERNAHMEPROTOKOLL (Mietend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wesende: </w:t>
        <w:tab/>
        <w:t>Herr/Frau ...............................als Mie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Herr/Frau ...............................als Vermie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ev. Herr/Frau.........................als Zeug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Wohnung ……………….(Adresse) wird am …………….. ordnungsgemäß zurückgestellt. Es wurden </w:t>
      </w:r>
      <w:r>
        <w:rPr>
          <w:rFonts w:cs="Arial" w:ascii="Arial" w:hAnsi="Arial"/>
          <w:szCs w:val="24"/>
          <w:u w:val="single"/>
        </w:rPr>
        <w:t>keine</w:t>
      </w:r>
      <w:r>
        <w:rPr>
          <w:rFonts w:cs="Arial" w:ascii="Arial" w:hAnsi="Arial"/>
          <w:szCs w:val="24"/>
        </w:rPr>
        <w:t xml:space="preserve"> Mängel festgestell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mäss Punkt I. des Mietvertrages vom ................weist die Wohnung am heutigen Tage folgendes Inventar auf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.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Küchenherd, Elektro-Gas-Kom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Spülbecken, einfach-doppelt, Schwenkhah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WC-Schale mit Spülkasten, Druckspül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Waschbec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Badewanne, Badebatterie, Handbra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Boiler, Elektro, Gas, ......L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Schlafzimmerschrank, 6türi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Beleuchtungskör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c.</w:t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gende Mängel wurden festgestellt (z.B.: Kratzer am Parkettboden, Schäden am Fenster oder Inventar, etc.) bzw.folgende Inventargegenstände fehl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r Mieter verpflichtet sich, die fehlenden Inventargegenstände binnen .... Woche zu ersetzen und die oben angeführten Mängel bis zum ..................... zu beheb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ärmezähler-Ablesung am ............................(siehe entsprechenden Ablesebeleg)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geführt von: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mzähler-Ablesung am:........................., Stand:....................................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chgeführt von 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serzähler-Ablesung am:........................, Stand:....................................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chgeführt von: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t, Datum</w:t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terschrift Vermieter</w:t>
        <w:tab/>
        <w:tab/>
        <w:tab/>
        <w:tab/>
        <w:t>Unterschrift Mieter</w:t>
      </w:r>
    </w:p>
    <w:p>
      <w:pPr>
        <w:pStyle w:val="Normal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II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Futura II (WN)" w:hAnsi="Futura II (WN)" w:eastAsia="Times New Roman" w:cs="Futura II (WN)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  <w:spacing w:before="0" w:after="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8:00Z</dcterms:created>
  <dc:creator>Administrator</dc:creator>
  <dc:description/>
  <cp:keywords/>
  <dc:language>en-US</dc:language>
  <cp:lastModifiedBy>Loidl</cp:lastModifiedBy>
  <dcterms:modified xsi:type="dcterms:W3CDTF">2011-01-18T11:58:00Z</dcterms:modified>
  <cp:revision>2</cp:revision>
  <dc:subject/>
  <dc:title>MU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823727</vt:r8>
  </property>
  <property fmtid="{D5CDD505-2E9C-101B-9397-08002B2CF9AE}" pid="3" name="_AuthorEmail">
    <vt:lpwstr>elke.heidinger@ak-tirol.com</vt:lpwstr>
  </property>
  <property fmtid="{D5CDD505-2E9C-101B-9397-08002B2CF9AE}" pid="4" name="_AuthorEmailDisplayName">
    <vt:lpwstr>Heidinger, Elke Mag.</vt:lpwstr>
  </property>
  <property fmtid="{D5CDD505-2E9C-101B-9397-08002B2CF9AE}" pid="5" name="_EmailSubject">
    <vt:lpwstr>neue Mustertexte</vt:lpwstr>
  </property>
  <property fmtid="{D5CDD505-2E9C-101B-9397-08002B2CF9AE}" pid="6" name="_ReviewingToolsShownOnce">
    <vt:lpwstr/>
  </property>
</Properties>
</file>