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Mieter</w:t>
        <w:br/>
        <w:t>Str./Nr.</w:t>
        <w:br/>
        <w:t>PLZ/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CHREIBEN mit Rücksch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Vermieter</w:t>
        <w:br/>
        <w:t>Str./Nr.</w:t>
        <w:br/>
        <w:t>PLZ/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t, Datum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Betreff:</w:t>
        <w:tab/>
        <w:t>Kündigung des Mietvertrages vom ….………………. (Datum, Adress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ehr geehrte(r) Frau/Herr …….……!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Ich kündige unseren Mietvertrag vom ……….…… unter Einhaltung der……………….. Kündigungsfrist. Somit ist der letzte Tag des gegenständlichen Mietverhältnisses der ………..... 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Ich ersuche um schriftliche Terminvereinbarung für die Rückstellung der Wohnung und die Auszahlung der Kaution in der Höhe von € …………. 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Ich ersuche Sie, mir die Kündigung des Mietvertrages schriftlich zu bestätigen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Mit freundlichen Grüßen!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Unterschrift Mie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7:00Z</dcterms:created>
  <dc:creator>Administrator</dc:creator>
  <dc:description/>
  <cp:keywords/>
  <dc:language>en-US</dc:language>
  <cp:lastModifiedBy>Loidl</cp:lastModifiedBy>
  <dcterms:modified xsi:type="dcterms:W3CDTF">2011-01-18T11:57:00Z</dcterms:modified>
  <cp:revision>2</cp:revision>
  <dc:subject/>
  <dc:title>Hans Mu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786059</vt:r8>
  </property>
  <property fmtid="{D5CDD505-2E9C-101B-9397-08002B2CF9AE}" pid="3" name="_AuthorEmail">
    <vt:lpwstr>elke.heidinger@ak-tirol.com</vt:lpwstr>
  </property>
  <property fmtid="{D5CDD505-2E9C-101B-9397-08002B2CF9AE}" pid="4" name="_AuthorEmailDisplayName">
    <vt:lpwstr>Heidinger, Elke Mag.</vt:lpwstr>
  </property>
  <property fmtid="{D5CDD505-2E9C-101B-9397-08002B2CF9AE}" pid="5" name="_EmailSubject">
    <vt:lpwstr>neue Mustertexte</vt:lpwstr>
  </property>
  <property fmtid="{D5CDD505-2E9C-101B-9397-08002B2CF9AE}" pid="6" name="_ReviewingToolsShownOnce">
    <vt:lpwstr/>
  </property>
</Properties>
</file>